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 DAS AVALIAÇÕES FÍSICA E TEÓRICA DOS ÁRBITROS E ASSISTENTES DA FCF – COM EXCEÇÃO DOS INTEGRANTES DA CBF – REALIZADAS NOS DIAS 29 DE JULHO E 05 DE AGOSTO (FÍSICA) E DIA 1º DE AGOSTO (TEÓRICA) DO ANO DE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RBITR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1984"/>
        <w:gridCol w:w="1701"/>
        <w:gridCol w:w="15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ZIMAR SIQU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SAR MAGALHÃ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MARC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CUSTÓ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DSON GALV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SÓCR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SON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LBER VI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RE PA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ELSON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RTON CORT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LDO LE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UCO FEIT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ÉRIO MAGALHÃ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ÚJO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O ROTT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BLO BEZ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ARDO ALENC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IVIS CAVALC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AN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ÉLIO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M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RGON M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 E (3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L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NIE C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CO SO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CISIO M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“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O BAR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RE PEIX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SON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color w:val="FF0000"/>
              </w:rPr>
              <w:t>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 B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NANDO MILAN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DEL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AN CAVALC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CEANDO SO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NDRO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O SIM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S MIG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AS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 PIN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SA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AGO BUR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O INTERIOR(CARIR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ILDO BEZER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CAR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S MARC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CIO VI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GUE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S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ISTEN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701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ÓR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“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FEIT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ÁL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XAV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ALM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EN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SON F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ÉRIO RAM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TUR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SON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ARDO DA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LINO AMO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IRA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ALDO SALV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“B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N AGU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IÊ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ELO M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ÁUDIO BRA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O MENEZ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ILSON ALB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O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LINGTON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IL M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INGTON FUR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ERT M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ON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DRO “C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XANDRE FERNA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SON MONT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ISTA CHA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ÓGENES LO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UTÉRIO MAR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RGE GEN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O CORD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 AURÉ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ILTON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AGO NEPOMUCE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LA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AINE DA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PROV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A M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EPROV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S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ALT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O DO INTERIOR (CARIR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ALDO L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NANNES 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VALDO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ENS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A AVALIAÇÃO TEÓRICA PARA OS QUE NÃO ATINGIRAM A NOTA MÍNIMA (7,00) 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FALTARAM A 1ª AVALIAÇÃO, SERÁ REALIZADA NO PRÓXIMO DIA 22, ÀS 19:30 HORA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NO COLÉGIO MARIA ESTER I (RUA ANTONIO TEIXEIRA LEITE, 248 – SERRINHA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AVALIAÇÃO FÍSICA PARA OS QUE FORAM REPROVADOS OU NÃO FIZERAM A REFE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RIDA AVALIAÇÃO, SERÁ REALIZADA NO PRÓXIMO DIA 09 DE SETEMBRO, ÀS 19: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HORAS, NO COLÉGIO MILITAR DE FORTALE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BSERVAÇÕ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1) REALIZOU AS AVALIAÇÕES DA CB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2) FALTA POR PROBLEMA DE SAÚDE OU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3) DISPENSADO AVALIAÇÃO FÍSICA – ÚLTIMO ANO DE ARBITRAG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4) FALTOU POR MOTIVO QUE NÃO DE SAÚDE OU TRABAL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5) FARÁ AVALIAÇÃO FÍSICA POSTERIORM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ORTALEZA-CE, 10 DE AGOSTO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09015" cy="361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>_________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JOSÉ LEANDRO DE CASTRO SERP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PRESIDENTE DA CA / FC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851" w:top="251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4130</wp:posOffset>
              </wp:positionH>
              <wp:positionV relativeFrom="paragraph">
                <wp:posOffset>82550</wp:posOffset>
              </wp:positionV>
              <wp:extent cx="60344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4130</wp:posOffset>
              </wp:positionH>
              <wp:positionV relativeFrom="paragraph">
                <wp:posOffset>111125</wp:posOffset>
              </wp:positionV>
              <wp:extent cx="60344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sz w:val="22"/>
        <w:szCs w:val="22"/>
      </w:rPr>
      <w:t>Sede: Rua Paulino Nogueira, 77 – Gentilândia – CNPJ: 07.036.676/0001-84</w:t>
    </w:r>
  </w:p>
  <w:p>
    <w:pPr>
      <w:pStyle w:val="Footer"/>
      <w:tabs>
        <w:tab w:val="clear" w:pos="4252"/>
        <w:tab w:val="right" w:pos="8504" w:leader="none"/>
        <w:tab w:val="center" w:pos="10348" w:leader="none"/>
      </w:tabs>
      <w:ind w:right="-191" w:hanging="0"/>
      <w:jc w:val="center"/>
      <w:rPr/>
    </w:pPr>
    <w:r>
      <w:rPr>
        <w:sz w:val="22"/>
        <w:szCs w:val="22"/>
      </w:rPr>
      <w:t>CEP 60020-270 – Fortaleza-CE – PABX: (85) 3206.6500 – FAX: (85) 3206.6502 – CA (85) 3206.6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Arial Black" w:cs="Arial Black"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333375</wp:posOffset>
          </wp:positionV>
          <wp:extent cx="1095375" cy="1233170"/>
          <wp:effectExtent l="0" t="0" r="0" b="0"/>
          <wp:wrapTight wrapText="bothSides">
            <wp:wrapPolygon edited="0">
              <wp:start x="-186" y="0"/>
              <wp:lineTo x="-186" y="23854"/>
              <wp:lineTo x="21599" y="23854"/>
              <wp:lineTo x="21599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1008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</w:rPr>
      <w:t xml:space="preserve">                 </w:t>
    </w:r>
  </w:p>
  <w:p>
    <w:pPr>
      <w:pStyle w:val="Header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</w:r>
  </w:p>
  <w:p>
    <w:pPr>
      <w:pStyle w:val="Header"/>
      <w:jc w:val="center"/>
      <w:rPr>
        <w:rFonts w:ascii="Arial Black" w:hAnsi="Arial Black" w:cs="Arial Black"/>
        <w:sz w:val="36"/>
      </w:rPr>
    </w:pPr>
    <w:r>
      <w:rPr>
        <w:rFonts w:eastAsia="Arial Black" w:cs="Arial Black" w:ascii="Arial Black" w:hAnsi="Arial Black"/>
        <w:sz w:val="28"/>
      </w:rPr>
      <w:t xml:space="preserve">                   </w:t>
    </w:r>
    <w:r>
      <w:rPr>
        <w:rFonts w:cs="Arial Black" w:ascii="Arial Black" w:hAnsi="Arial Black"/>
        <w:sz w:val="36"/>
      </w:rPr>
      <w:t>FEDERAÇÃO CEARENSE DE FUTEBOL</w:t>
    </w:r>
  </w:p>
  <w:p>
    <w:pPr>
      <w:pStyle w:val="Header"/>
      <w:jc w:val="center"/>
      <w:rPr>
        <w:rFonts w:ascii="Arial Black" w:hAnsi="Arial Black" w:cs="Arial Black"/>
        <w:sz w:val="36"/>
        <w:szCs w:val="36"/>
      </w:rPr>
    </w:pPr>
    <w:r>
      <w:rPr>
        <w:rFonts w:eastAsia="Arial Black" w:cs="Arial Black" w:ascii="Arial Black" w:hAnsi="Arial Black"/>
        <w:sz w:val="36"/>
        <w:szCs w:val="36"/>
      </w:rPr>
      <w:t xml:space="preserve">              </w:t>
    </w:r>
    <w:r>
      <w:rPr>
        <w:rFonts w:cs="Arial Black" w:ascii="Arial Black" w:hAnsi="Arial Black"/>
        <w:sz w:val="36"/>
        <w:szCs w:val="36"/>
      </w:rPr>
      <w:t>CA – COMISSÃO DE ARBITRAGEM</w:t>
    </w:r>
  </w:p>
  <w:p>
    <w:pPr>
      <w:pStyle w:val="Header"/>
      <w:rPr>
        <w:rFonts w:ascii="Arial Black" w:hAnsi="Arial Black" w:cs="Arial Black"/>
        <w:sz w:val="36"/>
        <w:szCs w:val="36"/>
        <w:lang w:val="en-US" w:eastAsia="en-US"/>
      </w:rPr>
    </w:pPr>
    <w:r>
      <w:rPr>
        <w:rFonts w:cs="Arial Black" w:ascii="Arial Black" w:hAnsi="Arial Blac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56515</wp:posOffset>
              </wp:positionV>
              <wp:extent cx="60344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37465</wp:posOffset>
              </wp:positionV>
              <wp:extent cx="6034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16:00Z</dcterms:created>
  <dc:creator>FCF</dc:creator>
  <dc:description/>
  <cp:keywords/>
  <dc:language>en-US</dc:language>
  <cp:lastModifiedBy>Miguel</cp:lastModifiedBy>
  <cp:lastPrinted>2011-08-10T16:39:00Z</cp:lastPrinted>
  <dcterms:modified xsi:type="dcterms:W3CDTF">2011-08-11T19:16:00Z</dcterms:modified>
  <cp:revision>2</cp:revision>
  <dc:subject/>
  <dc:title>CERTIDÃO</dc:title>
</cp:coreProperties>
</file>